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spacing w:val="6"/>
          <w:sz w:val="26"/>
          <w:szCs w:val="26"/>
        </w:rPr>
        <w:t>調査書・成績証明書提出先リスト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氏　　名　</w:t>
      </w:r>
      <w:r>
        <w:rPr>
          <w:u w:val="single"/>
        </w:rPr>
        <w:t>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>卒業高校　</w:t>
      </w:r>
      <w:r>
        <w:rPr>
          <w:u w:val="single"/>
        </w:rPr>
        <w:t>　　　　　　　　　　　　　</w:t>
      </w:r>
      <w:r>
        <w:rPr/>
        <w:t>　学科・クラス　</w:t>
      </w:r>
      <w:r>
        <w:rPr>
          <w:u w:val="single"/>
        </w:rPr>
        <w:t>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>卒業年月　</w:t>
      </w:r>
      <w:r>
        <w:rPr>
          <w:u w:val="single"/>
        </w:rPr>
        <w:t>昭和・平成・令和　　年　　　月</w:t>
      </w:r>
      <w:r>
        <w:rPr/>
        <w:t>　卒業時の担任氏名</w:t>
      </w:r>
      <w:r>
        <w:rPr>
          <w:u w:val="single"/>
        </w:rPr>
        <w:t>　　　　　　　　　　</w:t>
      </w:r>
    </w:p>
    <w:tbl>
      <w:tblPr>
        <w:tblW w:w="10077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"/>
        <w:gridCol w:w="2041"/>
        <w:gridCol w:w="1659"/>
        <w:gridCol w:w="1529"/>
        <w:gridCol w:w="1404"/>
        <w:gridCol w:w="1786"/>
        <w:gridCol w:w="127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出　願　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学　　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学　　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入試形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出願締切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>
                <w:spacing w:val="-4"/>
                <w:w w:val="80"/>
              </w:rPr>
              <w:t>前期／後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-6"/>
                <w:w w:val="70"/>
              </w:rPr>
              <w:t>一般</w:t>
            </w:r>
            <w:r>
              <w:rPr/>
              <w:t>・</w:t>
            </w:r>
            <w:r>
              <w:rPr>
                <w:w w:val="48"/>
              </w:rPr>
              <w:t>共通テス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-6"/>
                <w:w w:val="70"/>
              </w:rPr>
              <w:t>　推薦・Ａ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>　　・　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4"/>
                <w:w w:val="80"/>
              </w:rPr>
              <w:t>前期／後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>
                <w:spacing w:val="-6"/>
                <w:w w:val="70"/>
              </w:rPr>
              <w:t>一般</w:t>
            </w:r>
            <w:r>
              <w:rPr/>
              <w:t>・</w:t>
            </w:r>
            <w:r>
              <w:rPr>
                <w:w w:val="48"/>
              </w:rPr>
              <w:t>共通テス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-6"/>
                <w:w w:val="70"/>
              </w:rPr>
              <w:t>　推薦・Ａ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>　　・　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4"/>
                <w:w w:val="80"/>
              </w:rPr>
              <w:t>前期／後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-6"/>
                <w:w w:val="70"/>
              </w:rPr>
              <w:t>一般</w:t>
            </w:r>
            <w:r>
              <w:rPr/>
              <w:t>・</w:t>
            </w:r>
            <w:r>
              <w:rPr>
                <w:w w:val="48"/>
              </w:rPr>
              <w:t>共通テス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-6"/>
                <w:w w:val="70"/>
              </w:rPr>
              <w:t>　推薦・Ａ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>　　・　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4"/>
                <w:w w:val="80"/>
              </w:rPr>
              <w:t>前期／後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-6"/>
                <w:w w:val="70"/>
              </w:rPr>
              <w:t>一般</w:t>
            </w:r>
            <w:r>
              <w:rPr/>
              <w:t>・</w:t>
            </w:r>
            <w:r>
              <w:rPr>
                <w:w w:val="48"/>
              </w:rPr>
              <w:t>共通テス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-6"/>
                <w:w w:val="70"/>
              </w:rPr>
              <w:t>　推薦・Ａ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>　　・　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4"/>
                <w:w w:val="80"/>
              </w:rPr>
              <w:t>前期／後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-6"/>
                <w:w w:val="70"/>
              </w:rPr>
              <w:t>一般</w:t>
            </w:r>
            <w:r>
              <w:rPr/>
              <w:t>・</w:t>
            </w:r>
            <w:r>
              <w:rPr>
                <w:w w:val="48"/>
              </w:rPr>
              <w:t>共通テス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-6"/>
                <w:w w:val="70"/>
              </w:rPr>
              <w:t>　推薦・Ａ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>　　・　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>
                <w:spacing w:val="-4"/>
                <w:w w:val="80"/>
              </w:rPr>
              <w:t>前期／後期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-6"/>
                <w:w w:val="70"/>
              </w:rPr>
              <w:t>一般</w:t>
            </w:r>
            <w:r>
              <w:rPr/>
              <w:t>・</w:t>
            </w:r>
            <w:r>
              <w:rPr>
                <w:w w:val="48"/>
              </w:rPr>
              <w:t>共通テスト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-6"/>
                <w:w w:val="70"/>
              </w:rPr>
              <w:t>　推薦・Ａ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>　　・　・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入試形態は次のようにご記入ください。</w:t>
      </w:r>
    </w:p>
    <w:p>
      <w:pPr>
        <w:pStyle w:val="Normal"/>
        <w:bidi w:val="0"/>
        <w:ind w:left="0" w:right="0" w:hanging="0"/>
        <w:rPr/>
      </w:pPr>
      <w:r>
        <w:rPr/>
        <w:t>１　国公立大学の場合は、「前期」「中期」「後期」の区分を丸で囲んでください。</w:t>
      </w:r>
    </w:p>
    <w:p>
      <w:pPr>
        <w:pStyle w:val="Normal"/>
        <w:bidi w:val="0"/>
        <w:ind w:left="512" w:right="0" w:hanging="512"/>
        <w:rPr/>
      </w:pPr>
      <w:r>
        <w:rPr/>
        <w:t>２　出願先に関わらず、一般入試は「一般」、大学入試共通テスト利用入試は「共通</w:t>
      </w:r>
      <w:r>
        <w:rPr/>
        <w:br/>
      </w:r>
      <w:r>
        <w:rPr/>
        <w:t>テスト」、推薦入試は「推薦」、ＡＯ入試は「ＡＯ」の区分を丸で囲んでください。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0</Words>
  <Characters>674</Characters>
  <CharactersWithSpaces>575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04:00Z</dcterms:created>
  <dc:creator>秋田県</dc:creator>
  <dc:description/>
  <dc:language>en-US</dc:language>
  <cp:lastModifiedBy/>
  <cp:lastPrinted>2020-04-24T13:55:00Z</cp:lastPrinted>
  <dcterms:modified xsi:type="dcterms:W3CDTF">2020-04-24T13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成田　基倫</vt:lpwstr>
  </property>
</Properties>
</file>